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Администрация Пучежского муниципального района</w:t>
      </w:r>
    </w:p>
    <w:p>
      <w:pPr>
        <w:pStyle w:val="2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Ивановской области</w:t>
      </w:r>
    </w:p>
    <w:p>
      <w:pPr>
        <w:pStyle w:val="22"/>
        <w:shd w:fill="auto" w:val="clear"/>
        <w:spacing w:lineRule="auto" w:line="360" w:before="0" w:after="0"/>
        <w:ind w:firstLine="709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Финансовый отдел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rStyle w:val="214pt"/>
          <w:rFonts w:cs="Times New Roman" w:ascii="Times New Roman" w:hAnsi="Times New Roman"/>
          <w:color w:val="000000"/>
        </w:rPr>
        <w:t>Приказ</w:t>
      </w:r>
    </w:p>
    <w:p>
      <w:pPr>
        <w:pStyle w:val="22"/>
        <w:shd w:fill="auto" w:val="clear"/>
        <w:tabs>
          <w:tab w:val="clear" w:pos="708"/>
          <w:tab w:val="right" w:pos="7860" w:leader="none"/>
          <w:tab w:val="left" w:pos="7977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color w:val="000000"/>
          <w:szCs w:val="28"/>
          <w:lang w:val="ru-RU"/>
        </w:rPr>
        <w:t xml:space="preserve">              </w:t>
      </w:r>
      <w:r>
        <w:rPr>
          <w:rStyle w:val="21"/>
          <w:rFonts w:cs="Times New Roman" w:ascii="Times New Roman" w:hAnsi="Times New Roman"/>
          <w:b/>
          <w:color w:val="000000"/>
          <w:szCs w:val="28"/>
        </w:rPr>
        <w:t xml:space="preserve">от </w:t>
      </w:r>
      <w:r>
        <w:rPr>
          <w:rStyle w:val="21"/>
          <w:rFonts w:cs="Times New Roman" w:ascii="Times New Roman" w:hAnsi="Times New Roman"/>
          <w:b/>
          <w:color w:val="000000"/>
          <w:szCs w:val="28"/>
          <w:lang w:val="ru-RU"/>
        </w:rPr>
        <w:t>31</w:t>
      </w:r>
      <w:r>
        <w:rPr>
          <w:rStyle w:val="21"/>
          <w:rFonts w:cs="Times New Roman" w:ascii="Times New Roman" w:hAnsi="Times New Roman"/>
          <w:b/>
          <w:color w:val="000000"/>
          <w:szCs w:val="28"/>
        </w:rPr>
        <w:t>.</w:t>
      </w:r>
      <w:r>
        <w:rPr>
          <w:rStyle w:val="21"/>
          <w:rFonts w:cs="Times New Roman" w:ascii="Times New Roman" w:hAnsi="Times New Roman"/>
          <w:b/>
          <w:color w:val="000000"/>
          <w:szCs w:val="28"/>
          <w:lang w:val="ru-RU"/>
        </w:rPr>
        <w:t>12</w:t>
      </w:r>
      <w:r>
        <w:rPr>
          <w:rStyle w:val="21"/>
          <w:rFonts w:cs="Times New Roman" w:ascii="Times New Roman" w:hAnsi="Times New Roman"/>
          <w:b/>
          <w:color w:val="000000"/>
          <w:szCs w:val="28"/>
        </w:rPr>
        <w:t>.201</w:t>
      </w:r>
      <w:r>
        <w:rPr>
          <w:rStyle w:val="21"/>
          <w:rFonts w:cs="Times New Roman" w:ascii="Times New Roman" w:hAnsi="Times New Roman"/>
          <w:b/>
          <w:color w:val="000000"/>
          <w:szCs w:val="28"/>
          <w:lang w:val="ru-RU"/>
        </w:rPr>
        <w:t>9</w:t>
      </w:r>
      <w:r>
        <w:rPr>
          <w:rStyle w:val="21"/>
          <w:rFonts w:cs="Times New Roman" w:ascii="Times New Roman" w:hAnsi="Times New Roman"/>
          <w:b/>
          <w:color w:val="000000"/>
          <w:szCs w:val="28"/>
        </w:rPr>
        <w:tab/>
        <w:t>№</w:t>
        <w:tab/>
      </w:r>
      <w:r>
        <w:rPr>
          <w:rStyle w:val="21"/>
          <w:rFonts w:cs="Times New Roman" w:ascii="Times New Roman" w:hAnsi="Times New Roman"/>
          <w:b/>
          <w:color w:val="000000"/>
          <w:szCs w:val="28"/>
          <w:lang w:val="ru-RU"/>
        </w:rPr>
        <w:t>111</w:t>
      </w:r>
    </w:p>
    <w:p>
      <w:pPr>
        <w:pStyle w:val="22"/>
        <w:shd w:fill="auto" w:val="clear"/>
        <w:spacing w:lineRule="auto" w:line="360" w:before="0" w:after="0"/>
        <w:ind w:firstLine="709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Cs w:val="28"/>
        </w:rPr>
        <w:t>г. Пучеж</w:t>
      </w:r>
    </w:p>
    <w:p>
      <w:pPr>
        <w:pStyle w:val="Normal"/>
        <w:jc w:val="center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становлении </w:t>
      </w:r>
      <w:bookmarkStart w:id="0" w:name="OLE_LINK2"/>
      <w:bookmarkStart w:id="1" w:name="OLE_LINK1"/>
      <w:r>
        <w:rPr>
          <w:b/>
          <w:bCs/>
          <w:color w:val="000000"/>
          <w:spacing w:val="-1"/>
          <w:sz w:val="28"/>
          <w:szCs w:val="28"/>
        </w:rPr>
        <w:t xml:space="preserve">Поряд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сполнения решения о применении бюджетных мер принуждения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ешений об изменении (отмене) указанных решений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  <w:bookmarkStart w:id="2" w:name="Par31"/>
      <w:bookmarkStart w:id="3" w:name="Par31"/>
      <w:bookmarkEnd w:id="3"/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19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руководствуясь статьей 306.3 Бюджетного кодекса Российской Федераци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in-12%5CDesktop%5C%D0%9F%D0%A0%D0%98%D0%9A%D0%90%D0%97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решений о применении бюджетных мер принуждения, решений об изменении (отмене) указанных решений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Финансового отдела администрации Пучежского муниципального района </w:t>
      </w:r>
      <w:r>
        <w:rPr>
          <w:rStyle w:val="21"/>
          <w:rFonts w:cs="Times New Roman" w:ascii="Times New Roman" w:hAnsi="Times New Roman"/>
          <w:color w:val="000000"/>
        </w:rPr>
        <w:t>от 15.10.2014</w:t>
        <w:tab/>
        <w:t xml:space="preserve"> № 31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рядк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полнени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шени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менении бюджетны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ер принуждени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уведомления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ргана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существлению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инансов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я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учежск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униципальн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му администратору (А.А.Ильичев) разместить настоящий приказ на официальном сайте администрации Пучежского муниципального района во вкладке «Финанс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:                                       С.Н.Жигал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Финансового отдел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9  №  1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1"/>
      <w:bookmarkEnd w:id="4"/>
      <w:r>
        <w:rPr>
          <w:rFonts w:cs="Times New Roman" w:ascii="Times New Roman" w:hAnsi="Times New Roman"/>
          <w:b/>
          <w:sz w:val="28"/>
          <w:szCs w:val="28"/>
        </w:rPr>
        <w:t>Порядок исполнения решения о применении бюджетных мер принуждения, решений об изменении (отмене) указанных ре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сполнения решений Финансового отдела администрации Пучежского муниципального района  (далее – Финансовый отдел) о применении бюджетных мер принуждения, решений об изменении (отмене) указанных реш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8"/>
      <w:bookmarkEnd w:id="5"/>
      <w:r>
        <w:rPr>
          <w:rFonts w:cs="Times New Roman" w:ascii="Times New Roman" w:hAnsi="Times New Roman"/>
          <w:sz w:val="28"/>
          <w:szCs w:val="28"/>
        </w:rPr>
        <w:t>2. Финансовый отдел принимает решение о применении бюджетных мер принуждения, а также решения об изменении (отмене) решения о применении бюджетных мер принуждения в случаях и порядке, установ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Fin-12%5CDesktop%5C%D0%9F%D0%A0%D0%98%D0%9A%D0%90%D0%97.docx" \l "P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нимаются в форме приказов Финансового отдела и направляются в течение 3 рабочих дней с даты их подписания в Управление Федерального казначейства по Ивановской области (далее - Управление), структурному подразделению администрации Пучежского муниципального района, осуществляющему полномочия по решению вопросов местного значения Пучежского городского поселения Пучежского муниципального района, администрацию сельского поселения, копии соответствующих решений  - органу муниципального финансового контроля, направившему Уведомление, главным распорядителям средств бюджета Пучежского муниципального района (далее – районный бюджет) и объектам контроля, указанным в решениях о применении бюджетных мер принуждения (далее - нарушитель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орядок исполнения решения о применении бюджетной мер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уждения в виде бесспорного взыскания в районный бюджет средств, предоставленных из районного бюджета бюджету другого муниципального образования, а также платы за пользование ими и пен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ый возв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решения о применении бюджетной меры принуждения в виде бесспорного взыскания в районный бюджет средств, предоставленных из районного бюджета бюджету другого муниципального образования, а также платы за пользование ими и пеней за несвоевременный возврат (далее - решение о бесспорном взыскании) осуществляется Управлением путем перечисления в районный бюджет взысканных сумм в пределах сумм доходов, подлежащих зачислению в бюджет нарушителя, указанного в распоря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доходов, подлежащих зачислению в бюджет нарушителя, взыскание осуществляется в последующие дни в пределах доходов, подлежащих зачислению в бюджет нарушителя, до полного исполнения решения о применении бюджетной меры прин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ерации по исполнению решения о применении бюджетных мер принуждения осуществляются Управлением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Федерального казначейства (код формы по КФД - 0531453) (далее - Справка) согласно приложению № 4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8.12.2013 № 125н (далее - Порядок № 125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графе 11 "Код по БК" первой строки Спр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предоставленных из районного бюджета бюджету другого муниципального образования бюджетных кредитов, платы за пользование ими и (или) пеней за несвоевременный возврат и (или) за нарушение условий предоставления бюджетного кредита указывается соответствующий код бюджетной классификации Российской Федерации, предусмотренный указаниями о порядке применения бюджетной классификации Российской Федерации для отражения перечислений из бюджетов муниципальных образований по решениям о взыскании средств, предоставленных из местных бюджетов (далее - код бюджетной классификации для перечисления по решениям о взыскании средств), с указанием кода главного администратора доходов бюджета муниципального образования - финансового орган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предоставленных из районного бюджета бюджету другого муниципального образования межбюджетных трансфертов указывается код классификации доходов бюджета муниципального образования по возврату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с указанием соответствующего кода главного администратора доходов бюджета муниципального образования, в соответствии с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днозначного определения на основании распоряжения кода главного администратора доходов бюджета муниципального образования по возврату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(далее - код главного администратора доходов по возврату) при взыскании суммы предоставленных из районного бюджета бюджету другого муниципального образования межбюджетных трансфертов указывается код бюджетной классификации для перечисления по решениям о взыскании средств с указанием кода главного администратора доходов бюджета - финансового орган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11 "Код по БК" второй строки Спра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предоставленных из районного бюджета бюджету другого муниципального образования бюджетных кредитов, платы за пользование ими и (или) пеней за несвоевременный возврат и (или) за нарушение условий предоставления бюджетного кредита указывается соответствующий код бюджетной классификации Российской Федерации, по которому осуществляется зачисление взысканных средств в бюджет субъекта Российской Федерации по решениям о взыскании средств, предоставленных из местных бюджетов (далее - код бюджетной классификации для зачисления по распоряжениям), с указанием кода главного администратора доходов районного бюджета, предоставившего бюджетный кред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зыскании суммы предоставленных из районного бюджета бюджету другого муниципального образования межбюджетных трансфертов указывается код классификации доходов местного бюджета от возврата остатков субсидий, субвенций и иных межбюджетных трансфертов, имеющих целевое назначение, прошлых лет с указанием соответствующего кода главного администратора доходов районного бюджета, указанного в распоря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днозначного определения на основании распоряжения кода главного администратора доходов районного бюджета от возврата остатков субсидий, субвенций и иных межбюджетных трансфертов, имеющих целевое назначение, прошлых лет (далее - код главного администратора доходов от возврата) указывается код бюджетной классификации для зачисления по распоряжениям с указанием кода главного администратора доходов районного бюджета – Финанс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Справки не позднее дня, следующего за днем ее исполнения, направляется Управлением Финансовому отделу и соответствующему муниципальному образ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направляет Финансовому отделу информацию об исполнении решения о применении бюджетных мер принуждения в течение 2 рабочих дней после его исполн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сполнения решения о приме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меры принуждения в виде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кращения) предоставления межбюджетных трансфер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решения о приостановлении предоставления межбюджетных трансфертов из районного бюджета бюджету нарушителя, указанного в решении о применении бюджетной меры принуждения в виде приостановления предоставления межбюджетных трансфертов  (далее - решение о приостановлении), осуществляется путем прекращ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м отделом операций по перечислению межбюджетных трансфертов, установленных решением о прио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санкционирования операций по перечислению указанных межбюджетных трансфертов из районного бюджета бюджету нарушителя с даты, определенной в решении о прио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ешения о сокращении предоставления межбюджетных трансфертов из районного бюджета бюджету нарушителя, указанного в решении о применении бюджетной меры принуждения в виде сокращения предоставления межбюджетных трансфертов (далее - решение о сокращении), осуществляется Финансовым отделом путем утверждения изменения лимитов бюджетных обязательств районного бюджета, доведенных до главного распорядителя средств районного бюджета по межбюджетным трансфертам, указанным в решении о сокращении, в установленном Финансовым отдел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ведение расходных расписаний о сокращении (изменении) лимитов бюджетных обязательств до главных распорядителей районного бюджета осуществляется через Управление в порядке, установленном Финансовым отд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информирует Финансовый отдел об исполнении решения о применении бюджетных мер принуждения в виде приостановления предоставления межбюджетных трансфертов в течение 2 рабочих дней после его исполн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нения решений об изменении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 или отмен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именении бюджетных мер прину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решения об изменении решений о бесспорном взыскании осуществляется Управлением путем внесения соответствующих изменений в части срока или суммы взыскания в программном комплексе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ешения об изменении (отмене) решений о сокращении осуществляется Финансовым отделом путем утверждения изменений лимитов бюджетных обязательств районного бюджета, доведенных до главного распорядителя средств областного бюджета по межбюджетным трансфертам, указанным в решении об изменении (отмене) решений о сокращении, и доведения расходных расписаний об изменении лимитов бюджетных обязательств через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нение решения об отмене решений о бесспорном взыскании осуществляется Управлением путем прекращения взыскания средств в район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ение решения об отмене решений о приостановлении осуществляется путем возобнов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м отделом операций по перечислению межбюджетных трансфертов, установленных решением об отмене решений о прио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санкционирования операций по перечислению указанных межбюджетных трансфертов из районного бюджета бюджету нарушителя с даты, определенной в решении об отмене решений о приостан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21">
    <w:name w:val="Основной текст (2)_"/>
    <w:basedOn w:val="Style13"/>
    <w:qFormat/>
    <w:rPr>
      <w:rFonts w:ascii="Mangal" w:hAnsi="Mangal" w:cs="Mangal"/>
      <w:sz w:val="29"/>
      <w:szCs w:val="29"/>
      <w:lang w:bidi="hi-IN"/>
    </w:rPr>
  </w:style>
  <w:style w:type="character" w:styleId="214pt">
    <w:name w:val="Основной текст (2) + 14 pt"/>
    <w:basedOn w:val="21"/>
    <w:qFormat/>
    <w:rPr>
      <w:b/>
      <w:bCs/>
      <w:spacing w:val="2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Mangal" w:hAnsi="Mangal" w:cs="Mangal"/>
      <w:sz w:val="29"/>
      <w:szCs w:val="29"/>
      <w:lang w:val="en-US" w:eastAsia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CE0BFFC6AF60AECD081348D50C9EBE044E075DF6E5C2061B60FF8F621B6D0B754637E0cEd1H" TargetMode="External"/><Relationship Id="rId3" Type="http://schemas.openxmlformats.org/officeDocument/2006/relationships/hyperlink" Target="consultantplus://offline/ref=A97DDEE2F5034BFEF4A8CE0BFFC6AF60AECF0B124FD40C9EBE044E075DF6E5C2141B38F38E6701650B601066A6B458F5D30A6D45B519727Dc8d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8:00Z</dcterms:created>
  <dc:creator>Yurevec4</dc:creator>
  <dc:description/>
  <cp:keywords/>
  <dc:language>en-US</dc:language>
  <cp:lastModifiedBy>Fin-12</cp:lastModifiedBy>
  <cp:lastPrinted>2014-10-03T12:18:00Z</cp:lastPrinted>
  <dcterms:modified xsi:type="dcterms:W3CDTF">2020-06-17T07:36:00Z</dcterms:modified>
  <cp:revision>51</cp:revision>
  <dc:subject/>
  <dc:title> </dc:title>
</cp:coreProperties>
</file>